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ES THL Y TLL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én, número 950, colonia Las Palmas, C.P. 29040, en la ciudad Tuxtla Gutiérrez, Chiapas, protegerá y tratará los datos personales contenidos en Talleres de THL y TLL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Firm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irección de correo electrónic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 Número Telefónico fijo o celular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no solicita datos sensibles en este proceso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sz w:val="24"/>
          <w:szCs w:val="24"/>
        </w:rPr>
        <w:t>No se realizarán transferencias de Datos Personales, salvo aquellas que sean necesarias para atender requerimientos de información de una autoridad competente, que estén debidamente fundados y motivado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de sus datos personales se realiza con fundamento en lo establecido e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gración de la base de datos de los docentes y alumnos que participan en los tallere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6"/>
          <w:szCs w:val="26"/>
        </w:rPr>
        <w:t>Fines estadístico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micilio de la Unidad de Transparencia es: Boulevard Presa Chicoasén número 950, Colonia Las Palmas, Tuxtla Gutiérrez, Chiapas.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49:00Z</dcterms:modified>
  <cp:revision>7</cp:revision>
  <dc:subject/>
  <dc:title/>
</cp:coreProperties>
</file>